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333333"/>
          <w:sz w:val="32"/>
          <w:szCs w:val="28"/>
        </w:rPr>
      </w:pPr>
      <w:r>
        <w:rPr>
          <w:rFonts w:eastAsia="方正小标宋简体" w:ascii="方正小标宋简体" w:hAnsi="方正小标宋简体"/>
          <w:b/>
          <w:color w:val="333333"/>
          <w:sz w:val="32"/>
          <w:szCs w:val="28"/>
        </w:rPr>
        <w:t>2023</w:t>
      </w:r>
      <w:r>
        <w:rPr>
          <w:rFonts w:ascii="方正小标宋简体" w:hAnsi="方正小标宋简体" w:eastAsia="方正小标宋简体"/>
          <w:b/>
          <w:color w:val="333333"/>
          <w:sz w:val="32"/>
          <w:szCs w:val="28"/>
        </w:rPr>
        <w:t>年度上海理工大学本科教学研究与改革项目申报指南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专题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：“新工科、新农科、新文科、新医科” 研究与实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深入贯彻落实全国教育大会和“四新”建设精神，紧跟新一轮科技革命和产业变革新趋势，聚焦高素质创新型人才培养，积极推动各学科深入交叉融合，深化新工科、新农科、新文科、新医科领域理论研究与实践探索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专题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：大思政建设研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聚焦大思政课整体设计，思政课程体系优化，课程思政教学策略、模式与实施路径，课程考核方式改革和课程思政教学成效评价方法，大中小课程思政一体化机制与建设路径等方向进行研究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专题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：人才培养模式改革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方向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体育、美育、劳育改革研究与实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紧密结合新时代体美劳改革理念，开展体育、美育、劳育教学改革、创新研究及实践探索， 构建具有学校特色的教育教学新模式，促进体育、美育、劳育理论研究和实践创新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方向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学校科研项目课程、荣誉项目、五课程一体系、全程式过程化考核等教育教学改革研究与探</w:t>
      </w:r>
      <w:bookmarkStart w:id="0" w:name="_GoBack"/>
      <w:bookmarkEnd w:id="0"/>
      <w:r>
        <w:rPr>
          <w:rFonts w:ascii="仿宋" w:hAnsi="仿宋" w:cs="Times New Roman" w:eastAsia="仿宋"/>
          <w:b/>
          <w:kern w:val="0"/>
          <w:sz w:val="28"/>
          <w:szCs w:val="28"/>
        </w:rPr>
        <w:t>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聚焦学校科研项目课程、荣誉项目、五课程一体系（思政、外语、计算机、体育、高数、综合素养类课程改革）、全程式</w:t>
      </w:r>
      <w:r>
        <w:rPr>
          <w:rFonts w:eastAsia="仿宋" w:cs="Times New Roman" w:ascii="仿宋" w:hAnsi="仿宋"/>
          <w:kern w:val="0"/>
          <w:sz w:val="28"/>
          <w:szCs w:val="28"/>
        </w:rPr>
        <w:t>-</w:t>
      </w:r>
      <w:r>
        <w:rPr>
          <w:rFonts w:ascii="仿宋" w:hAnsi="仿宋" w:cs="Times New Roman" w:eastAsia="仿宋"/>
          <w:kern w:val="0"/>
          <w:sz w:val="28"/>
          <w:szCs w:val="28"/>
        </w:rPr>
        <w:t>过程化考核等教育教学改革，开展现状调研与改革探索，力求在理论、体制、机制、模式上取得创新突破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方向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产教融合协同育人与实验实践教学改革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以主动适应新技术、新产业、新经济发展，增强校企合作内生动力，深入推进产教融合协同育人改革为目标，依托学院自身优势和特色，在校内外实习实训基地、产业技术学院、产教融合协同育人基地</w:t>
      </w:r>
      <w:r>
        <w:rPr>
          <w:rFonts w:eastAsia="仿宋" w:cs="Times New Roman" w:ascii="仿宋" w:hAnsi="仿宋"/>
          <w:kern w:val="0"/>
          <w:sz w:val="28"/>
          <w:szCs w:val="28"/>
        </w:rPr>
        <w:t>/</w:t>
      </w:r>
      <w:r>
        <w:rPr>
          <w:rFonts w:ascii="仿宋" w:hAnsi="仿宋" w:cs="Times New Roman" w:eastAsia="仿宋"/>
          <w:kern w:val="0"/>
          <w:sz w:val="28"/>
          <w:szCs w:val="28"/>
        </w:rPr>
        <w:t>平台、实验室建设、实习实践等方面进行研究与探索，服务促进实验实践教学内涵式发展，使实验实践教学对传统优势专业、新兴交叉专业、新兴专业方向的升级改造、创新发展起到显著的“支撑</w:t>
      </w:r>
      <w:r>
        <w:rPr>
          <w:rFonts w:eastAsia="仿宋" w:cs="Times New Roman" w:ascii="仿宋" w:hAnsi="仿宋"/>
          <w:kern w:val="0"/>
          <w:sz w:val="28"/>
          <w:szCs w:val="28"/>
        </w:rPr>
        <w:t>+</w:t>
      </w:r>
      <w:r>
        <w:rPr>
          <w:rFonts w:ascii="仿宋" w:hAnsi="仿宋" w:cs="Times New Roman" w:eastAsia="仿宋"/>
          <w:kern w:val="0"/>
          <w:sz w:val="28"/>
          <w:szCs w:val="28"/>
        </w:rPr>
        <w:t>引领”作用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方向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教育数字化改革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融合数字化教育技术，有效利用教学资源，充分使用教学平台，实现教学范式转型，构建新的课堂教学方法、教学模式、教学过程、教学管理和评价模式，赋能教学内涵建设，切实提升教育教学质量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方向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探索国际化人才培养新模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紧密围绕学校国际化人才培养的实际问题，以提高国际化人才培养质量为导向，融合国内外教育特点，聚焦国际化人才培养模式转型，国际化教学模式改革、国际化教学管理与评价、国际化实践教学改革等方面进行研究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专题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： 教学管理与质量监控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加强学生学习过程管理和教学管理队伍建设方面的研究，构建高效的教学管理体系。完善教育教学质量监控体系，优化教学考核评价办法，构建多元化的教学质量评价机制，增强对教学的反馈与改进，促进教学活动的教学质量评价系统性建设。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55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55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7554c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d4192f"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55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55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55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9:00Z</dcterms:created>
  <dc:creator>Crystal Cao</dc:creator>
  <dc:description/>
  <dc:language>en-US</dc:language>
  <cp:lastModifiedBy>Administrator</cp:lastModifiedBy>
  <dcterms:modified xsi:type="dcterms:W3CDTF">2023-03-14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