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德合作办学高校联盟单位会员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33"/>
        <w:gridCol w:w="1690"/>
        <w:gridCol w:w="584"/>
        <w:gridCol w:w="267"/>
        <w:gridCol w:w="1555"/>
        <w:gridCol w:w="1181"/>
        <w:gridCol w:w="1800"/>
      </w:tblGrid>
      <w:tr>
        <w:trPr>
          <w:trHeight w:val="66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地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治区）    （市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规模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QQ</w:t>
            </w:r>
            <w:r>
              <w:rPr>
                <w:rFonts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微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信地址</w:t>
            </w:r>
          </w:p>
        </w:tc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政编码</w:t>
            </w:r>
          </w:p>
        </w:tc>
      </w:tr>
      <w:tr>
        <w:trPr>
          <w:trHeight w:val="2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绍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页）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自愿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遵循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《中德合作办学高校联盟工作办法》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单位意见（加盖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申请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德合作办学高校联盟秘书处意见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德合作办学高校联盟会员（代表）大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理事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常务理事会审批意见</w:t>
            </w:r>
          </w:p>
        </w:tc>
      </w:tr>
      <w:tr>
        <w:trPr>
          <w:trHeight w:val="1239" w:hRule="atLeast"/>
        </w:trPr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599"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46:00Z</dcterms:created>
  <dc:creator>yuanling</dc:creator>
  <dc:description/>
  <cp:keywords/>
  <dc:language>en-US</dc:language>
  <cp:lastModifiedBy>徐璟玮</cp:lastModifiedBy>
  <dcterms:modified xsi:type="dcterms:W3CDTF">2019-09-02T04:42:00Z</dcterms:modified>
  <cp:revision>3</cp:revision>
  <dc:subject/>
  <dc:title>中国教育国际交流协会团体会员申请表</dc:title>
</cp:coreProperties>
</file>